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картам сообщений за март месяц 2019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I. Количество карт-сообщений о побочных действиях ЛС, поступивших от м</w:t>
      </w:r>
      <w:r>
        <w:rPr/>
        <w:t xml:space="preserve">едицинских организации (МО) в разрезе регионов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84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ы/ обла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 2019г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.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6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мол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юб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мат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ырау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чно-Казахстан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мбыл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о-Казах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ганд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анай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зылорд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гистау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дар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Казах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ке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личество карт-сообщений о побочных действиях ЛС, поступивших от фармацевтических 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054"/>
      </w:tblGrid>
      <w:tr>
        <w:trPr>
          <w:trHeight w:val="4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ацевтические  компан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ный период 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. зна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"Валента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ство AbbVie Biopharmaceuticals Gm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ство Астеллас Фарма Юроп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ство компании «ГлаксоСмитКляйн»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 Pfizer Export B.V. (Пфайзер Экспорт Би.В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"Аdala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Байер 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анофи Авентис 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"Рош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Новартис Фарма» А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ООО "Джонсон &amp; Джонсон" 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.  Распределение карт-сообщений о побочных действиях лекарственных средств, по АТХ к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Х Код препара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.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A.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щеварительный тракт и обмен вещест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B.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Кровь и органы кроветворения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C.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ердечно-сосудист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D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G.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очеполовая система и половые горм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H.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ормональные препараты системного действия, исключая половые горм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инсу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J.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gastroscan.ru/handbook/121/5399" \l "j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ивоинфекционные препараты для системного использования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6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 Антибактериаль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2  Противогрибков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4  Антимикобактериаль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5  Противовирус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7 Вак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L.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нтинеопластические и иммуномодулирующ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M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стно-мышечн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N.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ервн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P.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тивопаразитарные препараты, инсектициды и репеллен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R.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еспираторн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S.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 Органы чув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V. Прочи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карт-сообщений о побочных действиях лекарственных средств, по международному непатентованному названию (МН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112"/>
        <w:gridCol w:w="845"/>
        <w:gridCol w:w="863"/>
        <w:gridCol w:w="863"/>
        <w:gridCol w:w="758"/>
        <w:gridCol w:w="66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НН/активные ве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сего  случа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э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н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п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сн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сп*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далимум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моксицил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цетилсалициловая кисл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мик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пиксаб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лимум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ицидина дигидрохлорид+ цетилпиридиния хлори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арун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исульфир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лутегр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иеноге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роспиренон и этинилэстради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Железа  (II) сульфат безводный +                                  кислота аскорбино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Изониаз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Иматини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Имипен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Имиглюцер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Ибупроф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Йодиксан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идовудин/ламивуд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апреоми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ветиап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лавулановая кислота + амоксицил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арбамазеп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Лопинавир/ритон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Левофлокс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тализум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оксонид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оксифлокс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етфор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трия аминосалицин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D-глюкозамина гидрохлорид /хондроитин сульф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иразина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тиона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гестагены  и эстроге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альметерол +флутиказо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альбутамо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растузум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Эмтрицитабин, тенофовира дизопроксил и эфавирен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Эфавирен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Этамбут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Феназепа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ениб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ивароксаб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ифампи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изатрипт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ифампицин, пиразинамид, изониазид и этамбут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Цефурокси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Циклосери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нн - несерьезная не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нп - несерьезная 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сн - серьезная не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 сп - серьезная 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V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карт-сообщений,  поступивших на следующ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ителей Л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38"/>
        <w:gridCol w:w="13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и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ечественные  производ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и Ибрахим Глобал Фарм ТОО Казахст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АО «Химфарм», Р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АО Нобел Алматинская фармацевтическая фабр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авлодарский фармацевтический завод ТО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ТОО "Нур-Май Фармация", Р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изводители стран  ЕА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О «Валента Фарм»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медпрепараты РУП; Республика Беларус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изводители стран дальнего  зарубеж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ботт Хелскеа САС; Фран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еллас Фарма Юроп Б.В., Нидерлан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ер Фарма АГ;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ер Веймар ГмбХ и Ко.КГ;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ер Консьюмер Кэр АГ, Швейца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стол-Майерс Скуибб Мануфактуринг Кампани; Пуэрто-Ри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стер Фармасьютикал Солюшнз ЛЛС СШ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тер Фарма-Фертигунг ГмбХ &amp; Ко.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ртис Фарма Продакшнс ГмбХ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тКляйн Бичем Фармасьютикалз Инк., Великобр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ксо Вэллком Продакшен, Фран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ксо Оперэйшенс Великобр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нзайм Корпорейшн, СШ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КА, д.д., Ново место, Слов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пт Фармасьютикалс Лимитед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пин ЛТД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арма Старт», Укра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cleods Pharmaceuticals Limited;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ylan Laboratories Limited;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аримекс Индустриа Кимика и Фармацевтика С.А. Португал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П. Инкомед Пвт. Лтд.;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бви Дойчленд ГмбХ и Ко. КГ;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etero Labs Limited,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мацевтическая фирма «Дарница» ЧАО; Укра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Хоффманн Ля Рош Лтд., Швейца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ссен-Орто ЛЛС; Пуэрто-Ри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звестные производ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49"/>
        <w:gridCol w:w="1391"/>
      </w:tblGrid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зарегистрирован в Р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О "Фармсинтез", Россия     (ВОЗ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npharma, Fran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 Количественный отчет по исход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93"/>
        <w:gridCol w:w="1276"/>
        <w:gridCol w:w="1559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ход  НРЛ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рт 2019 год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с.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здоровлени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6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питализация/удлинение срока госпитализации развит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ающееся побочное действие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т.ч. вакцины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я или выраженная нетрудоспособность/инвалидность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альный исх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 основного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результате применения ЛС, где ПД ожидаемо и опис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 врожденной п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результате применения ЛС  не по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 результате применения не в соответствии с инструкцие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 связан с применением 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некачественного 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правильной постановки диагн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м ЛС вне 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обходимостью внесения изменений в 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грессирования основного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обоснованность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ой (отмена препарата и лекарственная терапия)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извес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алидный из-за отсутствия доп.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C0000"/>
          <w:sz w:val="20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ZA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лучаи ПД ЛС, которые закончились летальным исх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зарегистрирован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4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scan.ru/handbook/121/686" TargetMode="External"/><Relationship Id="rId3" Type="http://schemas.openxmlformats.org/officeDocument/2006/relationships/hyperlink" Target="http://www.gastroscan.ru/handbook/121/5419" TargetMode="External"/><Relationship Id="rId4" Type="http://schemas.openxmlformats.org/officeDocument/2006/relationships/hyperlink" Target="http://www.gastroscan.ru/handbook/121/5420" TargetMode="External"/><Relationship Id="rId5" Type="http://schemas.openxmlformats.org/officeDocument/2006/relationships/hyperlink" Target="http://www.gastroscan.ru/handbook/121/5413" TargetMode="External"/><Relationship Id="rId6" Type="http://schemas.openxmlformats.org/officeDocument/2006/relationships/hyperlink" Target="http://www.gastroscan.ru/handbook/121/6704" TargetMode="External"/><Relationship Id="rId7" Type="http://schemas.openxmlformats.org/officeDocument/2006/relationships/hyperlink" Target="http://www.gastroscan.ru/handbook/121/6705" TargetMode="External"/><Relationship Id="rId8" Type="http://schemas.openxmlformats.org/officeDocument/2006/relationships/hyperlink" Target="http://www.gastroscan.ru/handbook/121/5409" TargetMode="External"/><Relationship Id="rId9" Type="http://schemas.openxmlformats.org/officeDocument/2006/relationships/hyperlink" Target="http://www.gastroscan.ru/handbook/121/6702" TargetMode="External"/><Relationship Id="rId10" Type="http://schemas.openxmlformats.org/officeDocument/2006/relationships/hyperlink" Target="http://www.gastroscan.ru/handbook/121/6706" TargetMode="External"/><Relationship Id="rId11" Type="http://schemas.openxmlformats.org/officeDocument/2006/relationships/hyperlink" Target="http://www.gastroscan.ru/handbook/121/6707" TargetMode="External"/><Relationship Id="rId12" Type="http://schemas.openxmlformats.org/officeDocument/2006/relationships/hyperlink" Target="http://www.gastroscan.ru/handbook/121/54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0:00Z</dcterms:created>
  <dc:creator>Диханбаев Ербол Маратович</dc:creator>
  <dc:description/>
  <dc:language>en-US</dc:language>
  <cp:lastModifiedBy>Диханбаев Ербол Маратович</cp:lastModifiedBy>
  <dcterms:modified xsi:type="dcterms:W3CDTF">2019-04-05T05:10:00Z</dcterms:modified>
  <cp:revision>1</cp:revision>
  <dc:subject/>
  <dc:title/>
</cp:coreProperties>
</file>